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57581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Životopis funkcionáře – porot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205105</wp:posOffset>
                </wp:positionV>
                <wp:extent cx="207645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16.15pt;width:163.4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Fotograf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: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říjmení: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bil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Email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narození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ísto narození: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olektiv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dělání obecné (nejvyšší dosažené vzdělání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dělání v tanečním oboru (certifikáty, licence, kurz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neční zkušenosti a úspěc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nérské a choreografické zkušenosti a úspěc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73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uální orientace v oboru couple dance/street dance/tap dance/art dance/belly dance/disco dance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aneční disciplína/disciplíny)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vyplňte události absolvované v sezóně 2013 – 2024)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neční události v ČR (workshopy, akce)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eční události v zahraničí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utěže, kde jsem byl jako porotce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národní soutěže IDO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80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eční disciplíny, které chci a mohu porotova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 vyplněním prostudujte soupis disciplín daného departmentu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pracujte s pravidly 2024, které jsou na webu CDO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4 – formace a produ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4 – 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4 – STRE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4 – BELL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4 – T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4 – COUP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4 – DIS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4 – STREET A DISCO SHO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4 – DISCO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podzim 2024 – DISCO DANCE Freesty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4 – HIP HO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4 – STREET BATT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4 – POPPI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4 – ART D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4 – COUPLE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poručené materiály najdete na webových stránkách CDO: </w:t>
      </w:r>
      <w:hyperlink r:id="rId5">
        <w:r>
          <w:rPr>
            <w:rStyle w:val="InternetLink"/>
          </w:rPr>
          <w:t>Pravidla CZECH DANCE MASTERS - Czech Dance Organization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5"/>
        <w:gridCol w:w="1509"/>
      </w:tblGrid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CIPLÍN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</w:tr>
      <w:tr>
        <w:trPr/>
        <w:tc>
          <w:tcPr>
            <w:tcW w:w="9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DANCE</w:t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DISCIPLÍNY (formace, produkce) –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ART DISCIPLÍNY (sólo, duo, MS) –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DISCIPLÍNY, na které se necítím být odborníkem (formace, produkce)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ART DISCIPLÍNY, na které se necítím být odborníkem 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DANCE</w:t>
            </w:r>
          </w:p>
        </w:tc>
      </w:tr>
      <w:tr>
        <w:trPr/>
        <w:tc>
          <w:tcPr>
            <w:tcW w:w="8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EET DISCIPLÍNY (formace, produkce) – komplet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 (sólo, duo, MS) -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 (liga – hip hop - sólo, duo, MS) –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STREET DISCIPLÍNY (STREET BATTLE, POPPING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, na které se necítím být odborníkem (formace, produkce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, na které se necítím být odborníkem 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, na které se necítím být odborníkem (liga – hip hop - 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, na které se necítím být odborníkem (STREET BATTLE, POPPING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 DANCE</w:t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O DISCIPLÍNY (formace, produkce) -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 (sólo, du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 DANCE DISCIPLÍNY (liga – disco dance – sólo, duo, MS) - komplet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DISCO DISCIPLÍNY, na které se necítím být odborníkem (formace, produkce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, na které se necítím být odborníkem 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O DANCE DISCIPLÍNY, </w:t>
            </w:r>
            <w:r>
              <w:rPr>
                <w:rFonts w:cs="Arial" w:ascii="Arial" w:hAnsi="Arial"/>
                <w:b/>
                <w:bCs/>
              </w:rPr>
              <w:t>na které se necítím být odborníkem</w:t>
            </w:r>
            <w:r>
              <w:rPr>
                <w:rFonts w:cs="Arial" w:ascii="Arial" w:hAnsi="Arial"/>
                <w:b/>
              </w:rPr>
              <w:t xml:space="preserve"> (liga – disco dance – 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PLE DANCE </w:t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PLE DANCE DISCIPLÍNY (formace, produkce) -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bCs/>
              </w:rPr>
              <w:t>COUPLE DANCE DISCIPLÍNY (sólo, du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PLE DANCE DISCIPLÍNY, na které se necítím být odborníkem (formace, produkce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COUPLE DANCE DISCIPLÍNY, na které se necítím být odborník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ZOR! Tento department má mnoho různorodých disciplín – před vyplněním prostuduj SaTP jaro 2024 – couple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P DANCE</w:t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DISCIPLÍNY (formace, produkce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P DISCIPLÍNY (sólo, duo, tri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TAP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formace, produkce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TAP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sólo, duo, trio, MS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LLY DANCE</w:t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Y DISCIPLÍNY (formace, produkce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LLY DISCIPLÍNY (sólo, du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BELLY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formace, produkce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BELLY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sólo, duo, MS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ální disciplíny</w:t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disciplíny (formace, produkce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ální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formace, produkce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czechdance.org/pravidl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5:00Z</dcterms:created>
  <dc:creator>Ludmila Fišrová</dc:creator>
  <dc:description/>
  <cp:keywords/>
  <dc:language>en-US</dc:language>
  <cp:lastModifiedBy>Eva Vlková</cp:lastModifiedBy>
  <dcterms:modified xsi:type="dcterms:W3CDTF">2024-08-06T11:05:00Z</dcterms:modified>
  <cp:revision>2</cp:revision>
  <dc:subject/>
  <dc:title/>
</cp:coreProperties>
</file>